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7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州海洋地质调查局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招聘工作人员计划</w:t>
      </w:r>
    </w:p>
    <w:p>
      <w:pPr>
        <w:pStyle w:val="Normal"/>
        <w:widowControl/>
        <w:spacing w:lineRule="atLeast" w:line="376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tbl>
      <w:tblPr>
        <w:tblW w:w="144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3"/>
        <w:gridCol w:w="1567"/>
        <w:gridCol w:w="1480"/>
        <w:gridCol w:w="2713"/>
        <w:gridCol w:w="3267"/>
        <w:gridCol w:w="1953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拟聘工作部门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备注（应届毕业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在职人员）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海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造地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区域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制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矿产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物理综合解释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矿产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矿产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地球物理资料综合解释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环境地质与工程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地质分析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地质勘查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环境地质与工程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探资料解释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探测与信息技术、地球物理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环境地质与工程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海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环境地质与工程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地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环境地质与工程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数据库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处理研究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处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处理研究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震数据分析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处理研究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挖掘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、地球物理等专业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处理研究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房管理与设备维护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电气工程、机电一体化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测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测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测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分析测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测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实验仪器维护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测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矿鉴定样品处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勘查技术方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技术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勘查技术方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技术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勘查技术方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技术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、仪器类、计算机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勘查技术方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技术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、物理学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勘查技术方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技术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勘查技术方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技术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钻探方向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勘查技术方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考船后甲板技术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、机电、地质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资料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及系统管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工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资料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管理及应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驾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类一等三副白皮书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管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类一等三管白皮书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员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电气及自动化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类一等电子电气员白皮书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头建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航道与治河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开发工程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油气田开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增产改造、井筒多相流油藏工程与油田开发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开发工程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数值模拟，油藏地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渗流力学与油气藏数值模拟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开发工程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钻井完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井工程信息与控制，油气井工程力学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开发工程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机械制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、机械制造及其自动化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实验模拟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实验测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实验模拟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水合物合成试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或材料物理与化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实验模拟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油（气）藏工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田开发工程或石油与天然气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实验模拟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水合物数值模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与天然气工程或地质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技术研发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机械研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技术研发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仪器研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技术研发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地球物理装备研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技术研发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仪器研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中心环评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合物储层稳定性研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中心环评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合物大型底栖生物研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生物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中心勘查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综合解释岗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普查与勘查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中心勘查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物理解释岗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应届毕业生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（基建办）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管理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技术开发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钻井、完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深水现场作业经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技术开发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油气田开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技术开发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机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中心环评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分析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物中心研发室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Constantia" w:hAnsi="??;Constantia" w:cs="宋体;SimSun"/>
                <w:color w:val="000000"/>
                <w:sz w:val="18"/>
                <w:szCs w:val="18"/>
              </w:rPr>
            </w:pPr>
            <w:r>
              <w:rPr>
                <w:rFonts w:ascii="??;Constantia" w:hAnsi="??;Constantia" w:cs="宋体;SimSun"/>
                <w:color w:val="000000"/>
                <w:sz w:val="18"/>
                <w:szCs w:val="18"/>
              </w:rPr>
              <w:t>仪器研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环境地质与工程地质调查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数据库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资料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管理及应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制图学与地理信息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勘查技术方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操作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勘查技术方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操作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探测与信息技术、地球物理学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震方向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勘查技术方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操作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勘查技术方法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甲板技术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、机电、地质工程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驾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类一等三副证书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舶大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管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机工程技术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类一等三管证书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管理处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健岗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类专业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在职人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">
    <w:altName w:val="Constant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31:00Z</dcterms:created>
  <dc:creator>唐颖(人事劳动处)</dc:creator>
  <dc:description/>
  <dc:language>en-US</dc:language>
  <cp:lastModifiedBy>YLMF</cp:lastModifiedBy>
  <dcterms:modified xsi:type="dcterms:W3CDTF">2018-01-12T03:31:00Z</dcterms:modified>
  <cp:revision>2</cp:revision>
  <dc:subject/>
  <dc:title>附件1</dc:title>
</cp:coreProperties>
</file>