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面试名单（第一批）</w:t>
      </w:r>
    </w:p>
    <w:p>
      <w:pPr>
        <w:pStyle w:val="Normal"/>
        <w:widowControl/>
        <w:shd w:fill="FFFFFF" w:val="clear"/>
        <w:spacing w:lineRule="atLeast" w:line="360"/>
        <w:ind w:firstLine="44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5"/>
        <w:gridCol w:w="710"/>
        <w:gridCol w:w="900"/>
        <w:gridCol w:w="1995"/>
        <w:gridCol w:w="2435"/>
        <w:gridCol w:w="1731"/>
      </w:tblGrid>
      <w:tr>
        <w:trPr>
          <w:trHeight w:val="555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面试顺序名单</w:t>
            </w:r>
          </w:p>
        </w:tc>
      </w:tr>
      <w:tr>
        <w:trPr>
          <w:trHeight w:val="63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部门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岗位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劳动处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管理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俊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宣传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静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宣传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地质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统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测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歇根州立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测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测试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球化学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测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球化学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峪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广州地球化学研究所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测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球化学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周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量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经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磁解释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前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测量与地球物理研究所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磁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形地貌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形地貌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善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形地貌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杨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海洋局第一研究所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形地貌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振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驾驶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深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航海学院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驾驶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驾驶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一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驾驶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管轮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南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航海学院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管轮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航海学院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管轮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管轮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国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岗基地管理处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琮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朋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晨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地质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章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循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维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新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文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迁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天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永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满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建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浩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甲板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甲板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甲板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甲板技术岗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勘查方法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甲板技术岗</w:t>
            </w:r>
          </w:p>
        </w:tc>
      </w:tr>
      <w:tr>
        <w:trPr>
          <w:trHeight w:val="75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面试顺序名单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志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南海所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研发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师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研发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师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研发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磁工程师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中心环境评价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资料解释及建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习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中心环境评价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环境研究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亭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中心环境评价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环境研究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富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料综合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料综合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笑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料综合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料综合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料综合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耿澜涛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料综合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莹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婵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解释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昱丞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勘探开发研究院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解释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胜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勘探开发研究院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解释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地球化学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会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地球化学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地球化学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岛根大学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地球化学解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勘查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矿产资源或海洋地质研究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开发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水合物试采工程技术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世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技术中心开发室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水合物试采工程技术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处理研究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物地震处理与冷泉识别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超然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处理研究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方法研究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处理研究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方法研究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处理研究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成果三维可视化和数据挖掘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科学发展战略研究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料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及应用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料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及应用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书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料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及应用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宛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、慕尼黑工业大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料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及应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1:00Z</dcterms:created>
  <dc:creator>User</dc:creator>
  <dc:description/>
  <cp:keywords/>
  <dc:language>en-US</dc:language>
  <cp:lastModifiedBy>Kenny</cp:lastModifiedBy>
  <dcterms:modified xsi:type="dcterms:W3CDTF">2016-12-22T06:26:00Z</dcterms:modified>
  <cp:revision>2</cp:revision>
  <dc:subject/>
  <dc:title>广州海洋地质调查局关于接收2014年应届高校毕业生面试有关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