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/>
        <w:ind w:first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参加面试人员名单</w:t>
      </w:r>
    </w:p>
    <w:tbl>
      <w:tblPr>
        <w:tblW w:w="9360" w:type="dxa"/>
        <w:jc w:val="left"/>
        <w:tblInd w:w="-1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"/>
        <w:gridCol w:w="765"/>
        <w:gridCol w:w="558"/>
        <w:gridCol w:w="1980"/>
        <w:gridCol w:w="2520"/>
        <w:gridCol w:w="590"/>
        <w:gridCol w:w="2470"/>
      </w:tblGrid>
      <w:tr>
        <w:trPr>
          <w:trHeight w:val="39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面试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姓名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毕业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院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所学专业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应聘部门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应聘岗位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大学（北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球物理学（物探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洋地球物理资料综合解释研究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涛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北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矿产普查与勘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气、水合物资料综合解释研究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鄢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北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矿产普查与勘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气资料综合解释研究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银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武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源地质工程（储层地质方向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气、水合物资料综合解释研究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骆帅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质工程（石油地质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矿产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气资料综合解释研究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玉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大学（北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矿产普查与勘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矿产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合物资料综合解释研究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智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武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矿产普查与勘探（油气方向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矿产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合物资料综合解释研究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梦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武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球探测与信息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矿产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合物资料综合解释研究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局二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化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样品处理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令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广州地球化学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样品处理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世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北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样品处理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雪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民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样品处理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志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北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生物与地层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样品处理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样品处理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金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武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战略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阳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武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工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地质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北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地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工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地质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江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球探测与信息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工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维护与管理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晨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石油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球探测与信息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操作员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爽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北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质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操作员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北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球探测与信息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操作员</w:t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子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科技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球探测与信息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操作员</w:t>
            </w:r>
          </w:p>
        </w:tc>
      </w:tr>
      <w:tr>
        <w:trPr>
          <w:trHeight w:val="5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与通信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操作员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晓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洋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操作员</w:t>
            </w:r>
          </w:p>
        </w:tc>
      </w:tr>
      <w:tr>
        <w:trPr>
          <w:trHeight w:val="4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琼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洋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操作员</w:t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操作员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武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操作员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经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武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操作员</w:t>
            </w:r>
          </w:p>
        </w:tc>
      </w:tr>
      <w:tr>
        <w:trPr>
          <w:trHeight w:val="4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小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摄影测量与遥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操作员</w:t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勘查技术与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操作员</w:t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建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质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操作员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北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钻井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操作员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延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岩土钻探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操作员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胜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武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勘查技术与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法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操作员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克萨斯大学达拉斯分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处理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探资料分析与处理方法研究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武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球探测与信息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处理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探资料分析与处理方法研究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处理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房设备管理与值班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航海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自动化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处理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房设备管理与值班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事管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事管理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艳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陵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经济管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岗基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建设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汉语国际教育方向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办公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密管理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14:00Z</dcterms:created>
  <dc:creator>User</dc:creator>
  <dc:description/>
  <cp:keywords/>
  <dc:language>en-US</dc:language>
  <cp:lastModifiedBy>Kenny</cp:lastModifiedBy>
  <cp:lastPrinted>2015-02-06T13:13:00Z</cp:lastPrinted>
  <dcterms:modified xsi:type="dcterms:W3CDTF">2017-03-23T02:21:00Z</dcterms:modified>
  <cp:revision>3</cp:revision>
  <dc:subject/>
  <dc:title>广州海洋地质调查局关于接收2014年应届高校毕业生面试有关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