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价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信息</w:t>
      </w:r>
      <w:r>
        <w:rPr>
          <w:rFonts w:ascii="黑体" w:hAnsi="黑体" w:cs="黑体" w:eastAsia="黑体"/>
          <w:b/>
          <w:sz w:val="32"/>
          <w:szCs w:val="32"/>
        </w:rPr>
        <w:t>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99"/>
      </w:tblGrid>
      <w:tr>
        <w:trPr>
          <w:trHeight w:val="634" w:hRule="exac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司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性</w:t>
            </w:r>
          </w:p>
        </w:tc>
      </w:tr>
      <w:tr>
        <w:trPr>
          <w:trHeight w:val="8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公司名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公司类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成立日期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经营期限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公司地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4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1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与我局是否有过合作？合作内容？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1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已完成代表作品名称及总制作费用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3283"/>
        <w:gridCol w:w="1460"/>
        <w:gridCol w:w="1260"/>
      </w:tblGrid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拍摄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前后期跟进导演总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期安排人员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案策划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拍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拍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摄影人员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光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拍摄人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光助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灯光师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设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根据工作量进行调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期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期剪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根据视频剪辑确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效果制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根据工作量及难度进行调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效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幕及篇头制作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制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制作量调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制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制作量调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音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录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制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音乐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音人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人员来调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片合成制作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后期调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器材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摄像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照相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拍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光系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音设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费用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费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内交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省市报交通和住宿费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杂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按统一工作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15:00Z</dcterms:created>
  <dc:creator>微软用户</dc:creator>
  <dc:description/>
  <dc:language>en-US</dc:language>
  <cp:lastModifiedBy>曾信</cp:lastModifiedBy>
  <dcterms:modified xsi:type="dcterms:W3CDTF">2019-12-20T04:58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