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</w:t>
      </w:r>
      <w:r>
        <w:rPr>
          <w:rFonts w:ascii="宋体;SimSun" w:hAnsi="宋体;SimSun" w:cs="宋体;SimSun"/>
          <w:b/>
          <w:sz w:val="44"/>
          <w:szCs w:val="44"/>
        </w:rPr>
        <w:t>海洋地质调查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5"/>
        <w:gridCol w:w="1785"/>
        <w:gridCol w:w="1365"/>
        <w:gridCol w:w="2310"/>
        <w:gridCol w:w="3780"/>
        <w:gridCol w:w="1915"/>
      </w:tblGrid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（应届毕业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在职人员）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察审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工作经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；会计师及以上职称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矿产地质调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层预测和成藏模式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地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及石油类院校；</w:t>
            </w:r>
            <w:r>
              <w:rPr>
                <w:rFonts w:ascii="宋体;SimSun" w:hAnsi="宋体;SimSun" w:cs="宋体;SimSun"/>
                <w:szCs w:val="21"/>
              </w:rPr>
              <w:t>副高及以上职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矿产地质</w:t>
            </w:r>
            <w:r>
              <w:rPr>
                <w:rFonts w:ascii="宋体;SimSun" w:hAnsi="宋体;SimSun" w:cs="宋体;SimSun"/>
                <w:szCs w:val="21"/>
              </w:rPr>
              <w:t>调查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地球物理资料综合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（深水油气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类院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环境地质与工程地质调查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及石油类院校；副高及以上职称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料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管理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及以上职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资料处理及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院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海矿产资源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岩石矿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驾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限航区一等三副证书；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P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驾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船舶驾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无限航区一等三副证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管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工程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无限航区一等三管证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码头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港口航道与治河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电子电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及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持有一等电子电气员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在职人员</w:t>
            </w:r>
          </w:p>
        </w:tc>
      </w:tr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岗基地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卫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共党员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在</w:t>
            </w:r>
            <w:r>
              <w:rPr>
                <w:rFonts w:ascii="宋体;SimSun" w:hAnsi="宋体;SimSun" w:cs="宋体;SimSun"/>
                <w:szCs w:val="21"/>
              </w:rPr>
              <w:t>职人员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劳动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院校；</w:t>
            </w:r>
            <w:r>
              <w:rPr>
                <w:rFonts w:ascii="宋体;SimSun" w:hAnsi="宋体;SimSun" w:cs="宋体;SimSun"/>
                <w:szCs w:val="21"/>
              </w:rPr>
              <w:t>中共党员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保密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应用熟练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委办公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>闻宣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文或新闻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；写作</w:t>
            </w:r>
            <w:r>
              <w:rPr>
                <w:rFonts w:ascii="宋体;SimSun" w:hAnsi="宋体;SimSun" w:cs="宋体;SimSun"/>
                <w:szCs w:val="21"/>
              </w:rPr>
              <w:t>能力强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地质勘查</w:t>
            </w:r>
            <w:r>
              <w:rPr>
                <w:rFonts w:ascii="宋体;SimSun" w:hAnsi="宋体;SimSun" w:cs="宋体;SimSun"/>
                <w:szCs w:val="21"/>
              </w:rPr>
              <w:t>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、物探、电子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（含计算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及物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考船后甲板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、机电、地质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环境地质与工程地质调查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资料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管理及应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测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球化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球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为海洋地质专业，熟悉大型质谱分析设备，适应长期海上作业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测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矿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矿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博士均为岩石矿物专业，熟练使用岩石矿物学研究方面的高新仪器，适应长期海上作业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合物地震处理与冷泉识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球物理勘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及石油类院校；熟悉水合物地震勘探数据处理方法，熟悉掌握地震海洋学方法及冷泉识别技术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院校；中共党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HPC</w:t>
            </w:r>
            <w:r>
              <w:rPr>
                <w:rFonts w:ascii="宋体;SimSun" w:hAnsi="宋体;SimSun" w:cs="宋体;SimSun"/>
                <w:szCs w:val="21"/>
              </w:rPr>
              <w:t>高性能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优先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管理与设备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电气工程、机电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健康，需上夜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方法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探地球物理或矿产资源勘查相关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院校；有信号处理、计算机数学、计算机软件专业课程知识背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成果三维可视化和数据挖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、数学地质、测绘、地球物理等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等地理信息系统、三维可视化技术，具备较高的软件开发能力，熟悉地质勘探行业，了解数据挖掘技术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区域地质调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磁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院校或中科院研究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区域地质调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石油地质或物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院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区域地质调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地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海洋地质或地球物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院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科学发展战略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磁资料处理与解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院校；本科、硕士均为地质类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驾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无限航区一等三副白皮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管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轮机工程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无限航区一等三管白皮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电子电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及自动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一等电子电气员白皮书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岗基地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建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岗基地管理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开发工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试采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钻探及工程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开发工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水合物开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开发工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开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资料综合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地质专业（资源评价、构造分析、油藏地质、油气系统、层序地层学专业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GeoFram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nkMark</w:t>
            </w:r>
            <w:r>
              <w:rPr>
                <w:rFonts w:ascii="宋体;SimSun" w:hAnsi="宋体;SimSun" w:cs="宋体;SimSun"/>
                <w:szCs w:val="21"/>
              </w:rPr>
              <w:t>等软件应用，从事过地震数据解释、储层描评价、资源评价或者综合研究方向等实际工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物探专业（储层反演、岩石地球物理、测井数据处理解释专业）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Jas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eolog</w:t>
            </w:r>
            <w:r>
              <w:rPr>
                <w:rFonts w:ascii="宋体;SimSun" w:hAnsi="宋体;SimSun" w:cs="宋体;SimSun"/>
                <w:szCs w:val="21"/>
              </w:rPr>
              <w:t>等专业软件应用，从事过储层反演、测井资料处理解释、岩石地球物理研究等实际工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地球化学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矿物学、地球化学、微生物地质学、海洋地质学等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地球化学勘查、矿床学评价或者以地球化学为基础的综合评价研究等实际工作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矿产资源或海洋地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学、海洋地质学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海洋矿产资源或海洋地质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环境评价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生物环境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底栖生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环境评价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资料解释及建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出海；能熟练应用</w:t>
            </w:r>
            <w:r>
              <w:rPr>
                <w:rFonts w:cs="宋体;SimSun" w:ascii="宋体;SimSun" w:hAnsi="宋体;SimSun"/>
                <w:szCs w:val="21"/>
              </w:rPr>
              <w:t>CG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eoeas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andMar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jaso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eomap</w:t>
            </w:r>
            <w:r>
              <w:rPr>
                <w:rFonts w:ascii="宋体;SimSun" w:hAnsi="宋体;SimSun" w:cs="宋体;SimSun"/>
                <w:szCs w:val="21"/>
              </w:rPr>
              <w:t>等软件；掌握</w:t>
            </w:r>
            <w:r>
              <w:rPr>
                <w:rFonts w:cs="宋体;SimSun" w:ascii="宋体;SimSun" w:hAnsi="宋体;SimSun"/>
                <w:szCs w:val="21"/>
              </w:rPr>
              <w:t>tessera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trel</w:t>
            </w:r>
            <w:r>
              <w:rPr>
                <w:rFonts w:ascii="宋体;SimSun" w:hAnsi="宋体;SimSun" w:cs="宋体;SimSun"/>
                <w:szCs w:val="21"/>
              </w:rPr>
              <w:t>二维三维建模软件；熟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等编程语言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环境评价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底构造地质和地球物理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出海；博士后优先；主持过项目者优先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技术研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探（偏重技术方法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技术研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磁工程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技术研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探、电子仪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技术研发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应届毕业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7:00Z</dcterms:created>
  <dc:creator>唐颖(人事劳动处)</dc:creator>
  <dc:description/>
  <cp:keywords/>
  <dc:language>en-US</dc:language>
  <cp:lastModifiedBy>User</cp:lastModifiedBy>
  <cp:lastPrinted>2016-12-07T10:59:00Z</cp:lastPrinted>
  <dcterms:modified xsi:type="dcterms:W3CDTF">2016-12-07T03:01:00Z</dcterms:modified>
  <cp:revision>2</cp:revision>
  <dc:subject/>
  <dc:title>附件1</dc:title>
</cp:coreProperties>
</file>