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海洋地质调查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招聘计划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0"/>
        <w:gridCol w:w="2022"/>
        <w:gridCol w:w="854"/>
        <w:gridCol w:w="1705"/>
        <w:gridCol w:w="2811"/>
        <w:gridCol w:w="3951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要求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地质调查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地理信息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地勘计算机成图软件应用和数据库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矿产地质调查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资料综合解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处理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物理资料处理与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物理或测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资料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专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资料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管理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专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操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操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操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机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操作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质勘查技术方法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板技术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技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大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驾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海技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，符合船员体检标准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一等三副白皮书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大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管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技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，符合船员体检标准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一等三管白皮书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大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电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电气及自动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，符合船员体检标准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一等电子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皮书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大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及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水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，符合船员体检标准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值班水手白皮书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大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机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，符合船员体检标准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值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皮书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80" w:leader="none"/>
      </w:tabs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/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NUMPAGES \* ARABIC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1:00Z</dcterms:created>
  <dc:creator>zh</dc:creator>
  <dc:description/>
  <cp:keywords/>
  <dc:language>en-US</dc:language>
  <cp:lastModifiedBy>null</cp:lastModifiedBy>
  <cp:lastPrinted>2013-10-21T15:27:00Z</cp:lastPrinted>
  <dcterms:modified xsi:type="dcterms:W3CDTF">2014-10-15T03:14:00Z</dcterms:modified>
  <cp:revision>3</cp:revision>
  <dc:subject/>
  <dc:title>广 州 海 洋 地 质 调 查 局 职 工 培 训 结 果</dc:title>
</cp:coreProperties>
</file>