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海洋地质调查局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招聘计划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89"/>
        <w:gridCol w:w="1700"/>
        <w:gridCol w:w="719"/>
        <w:gridCol w:w="1435"/>
        <w:gridCol w:w="2363"/>
        <w:gridCol w:w="1524"/>
        <w:gridCol w:w="3321"/>
      </w:tblGrid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要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条件要求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区域地质调查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（重磁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（重磁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（地形地貌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（地形地貌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地质、区域地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地质、区域地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纪地质（岩矿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纪地质（岩矿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纪地质（地球化学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纪地质（地球化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矿产地质调查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合物资源调查与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地质（盆地构造、小构造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为专门地质与石油院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地震解释及构造分析软件，英语六级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资源调查与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地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为专门地质、石油院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地震解释及油气评价等软件，英语六级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洋矿产资源调查与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或地球物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地质院校与海洋大学、海洋研究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适应上船开展大洋调查，需上船出海工作，英语六级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制图与数据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院校优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</w:t>
            </w:r>
            <w:r>
              <w:rPr>
                <w:rFonts w:cs="宋体;SimSun" w:ascii="宋体;SimSun" w:hAnsi="宋体;SimSun"/>
                <w:sz w:val="24"/>
              </w:rPr>
              <w:t>MapGis</w:t>
            </w:r>
            <w:r>
              <w:rPr>
                <w:rFonts w:ascii="宋体;SimSun" w:hAnsi="宋体;SimSun" w:cs="宋体;SimSun"/>
                <w:sz w:val="24"/>
              </w:rPr>
              <w:t>制图，比较了解</w:t>
            </w:r>
            <w:r>
              <w:rPr>
                <w:rFonts w:cs="宋体;SimSun" w:ascii="宋体;SimSun" w:hAnsi="宋体;SimSun"/>
                <w:sz w:val="24"/>
              </w:rPr>
              <w:t>ArcGis</w:t>
            </w:r>
            <w:r>
              <w:rPr>
                <w:rFonts w:ascii="宋体;SimSun" w:hAnsi="宋体;SimSun" w:cs="宋体;SimSun"/>
                <w:sz w:val="24"/>
              </w:rPr>
              <w:t xml:space="preserve">数据管理，英语六级 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科学发展战略研究所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解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层学、地球物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、制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处理研究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资料处理与分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或测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院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资料处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院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，需上船出海工作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院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，中共党员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维护、安全值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资料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管理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办院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海洋地质》期刊编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类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办院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环境地质和工程地质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院校及科研院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为地质、矿产类专业，英语六级，需上船出海工作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物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探资料解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院校及科研院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，需上船出海工作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为水文地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地质院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，需上船出海工作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测试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孢粉分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生物学或地质学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期间从事过孢粉分析研究工作，熟悉第四纪孢粉分析优先，英语六级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孔虫分析与古海洋学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沉积学、海洋微体古生物学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，需上船出海工作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石矿物鉴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石矿物学、地质学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，需上船出海工作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勘查技术方法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航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测绘技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，需上船出海工作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探工程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震勘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，需上船出海工作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仪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自动化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，需上船出海工作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仪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，需上船出海工作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OV</w:t>
            </w:r>
            <w:r>
              <w:rPr>
                <w:rFonts w:ascii="宋体;SimSun" w:hAnsi="宋体;SimSun" w:cs="宋体;SimSun"/>
                <w:sz w:val="24"/>
              </w:rPr>
              <w:t>操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或机电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，需上船出海工作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水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，需上船出海工作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甲板技术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技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、机械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上船出海工作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大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驾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类院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船员体检标准，取得三副白皮书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管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工程技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类院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船员体检标准，取得三管轮白皮书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水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水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员技工学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船员体检标准，取得值班水手白皮书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机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机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员技工学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船员体检标准，取得值班机工白皮书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09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80" w:leader="none"/>
      </w:tabs>
      <w:jc w:val="center"/>
      <w:rPr/>
    </w:pP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4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/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NUMPAGES \* ARABIC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4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8:00Z</dcterms:created>
  <dc:creator>zh</dc:creator>
  <dc:description/>
  <cp:keywords/>
  <dc:language>en-US</dc:language>
  <cp:lastModifiedBy>null</cp:lastModifiedBy>
  <cp:lastPrinted>2013-10-21T15:27:00Z</cp:lastPrinted>
  <dcterms:modified xsi:type="dcterms:W3CDTF">2013-11-01T02:51:00Z</dcterms:modified>
  <cp:revision>11</cp:revision>
  <dc:subject/>
  <dc:title>广 州 海 洋 地 质 调 查 局 职 工 培 训 结 果</dc:title>
</cp:coreProperties>
</file>